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5.2022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апрел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1323"/>
        <w:gridCol w:w="1323"/>
        <w:gridCol w:w="1323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Надоено молока в расчете на              1 корову молочного стада в        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  (в живом весе) в хозяйствах всех   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Численность скота и птицы на 01.05.20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января 2022 г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мая</w:t>
            </w:r>
          </w:p>
        </w:tc>
      </w:tr>
      <w:tr>
        <w:trPr>
          <w:tblHeader w:val="true"/>
          <w:trHeight w:val="67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тгрузка сельхоз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апр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559"/>
        <w:gridCol w:w="1417"/>
        <w:gridCol w:w="1417"/>
        <w:gridCol w:w="1418"/>
      </w:tblGrid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4. Состояние сельскохозяйственной техники (на 01.05.202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75"/>
        <w:gridCol w:w="1512"/>
        <w:gridCol w:w="1512"/>
        <w:gridCol w:w="15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зка удобрений и химическая мелиорация почв (на 20.05.202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 д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ндекс производства продукции сельского хозяйств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купочные цены с НДС, рублей за к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sz w:val="28"/>
          <w:szCs w:val="28"/>
        </w:rPr>
        <w:t>8. Уровень заработной платы (данные за январь - март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3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96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2,9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09" w:hanging="283"/>
        <w:jc w:val="center"/>
        <w:rPr>
          <w:sz w:val="28"/>
        </w:rPr>
      </w:pPr>
      <w:r>
        <w:rPr>
          <w:sz w:val="28"/>
        </w:rPr>
        <w:t>9. Использование средств федерального и областного бюджетов</w:t>
      </w:r>
    </w:p>
    <w:p>
      <w:pPr>
        <w:pStyle w:val="Normal"/>
        <w:ind w:left="709" w:hanging="283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</w:tr>
    </w:tbl>
    <w:p>
      <w:pPr>
        <w:pStyle w:val="Normal"/>
        <w:ind w:left="709" w:hanging="28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360" w:after="0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30.05.20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086"/>
        <w:gridCol w:w="1087"/>
        <w:gridCol w:w="1087"/>
        <w:gridCol w:w="1134"/>
      </w:tblGrid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ind w:left="-12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я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овых культур –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зерновые и зернобобовые культуры –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в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ртоф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ев многолетних 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TextBody"/>
        <w:spacing w:lineRule="exact" w:line="40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30.05.2022 в сельскохозяйственных организациях области яровые культуры размещены на площади 215,8 тыс. га или 67% к плану, в том числе зерновые и зернобобовые культуры – на площади 171,4 тыс. га (74%), картофель посажен на площади 303 га (32%), овощи – на площади 11 га (7%). Многолетние травы подсеяны на площади 47,5 тыс. га (44% к плану).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январь-апрель 2022 года в сельхозорганизациях области произведено молока 251,8 тыс. тонн или 102,9% к уровню 2021 года. Прирост производства молока обеспечен в 22 районах. Наиболее значительное увеличение отмечается в хозяйствах Немского района – 2036 тонн (16% к уровню 2021 года), Сунского – 967 тонн (9%), Вятскополянского – 704 тонны (10%), Куменского – 673 тонны (2%), Уржумского района – 525 тонн (4%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дой молока на 1 корову составил 2727 кг, на 41 кг или на 1,5% выше уровня 2021 года. В 11 районах надой молока на корову превышает среднеобластной уровень. Лидируют сельскохозяйственные организации   Куменского района – 3343 кг (101% к 2021 году), Слободского – 3028 кг (105%), Уржумского – 2946 кг (104%). Рост продуктивности дойного стада к уровню прошлого года отмечается в 22 района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о на убой скота и птицы в живом весе – 34,1 тыс. тонн, что на 11,3 тыс. тонн или в 1,5 раза больше, чем в 2021 году, производство свинины увеличилось на 2,9 тыс. тонн, птицы – на 8,1 тыс.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тицефабриках области произведено яиц 176,7 млн. штук (86%), в среднем от курицы-несушки получено по 110 яиц (98%).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01.05.2022 года в сельхозорганизациях области имеется 223,6 тыс. голов крупного рогатого скота, в том числе 94,5 тыс. коров;          232,0 тыс. голов свиней и 3260 тыс. птицы, или соответственно 101,1%; 100,6%; 105,8% и 121,4% к соответствующему периоду 2021 года. 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4:00Z</dcterms:created>
  <dc:creator>User</dc:creator>
  <dc:description/>
  <cp:keywords/>
  <dc:language>en-US</dc:language>
  <cp:lastModifiedBy>OP2</cp:lastModifiedBy>
  <cp:lastPrinted>2022-05-31T09:08:00Z</cp:lastPrinted>
  <dcterms:modified xsi:type="dcterms:W3CDTF">2022-05-31T06:13:00Z</dcterms:modified>
  <cp:revision>168</cp:revision>
  <dc:subject/>
  <dc:title>Краткая характеристика состояния</dc:title>
</cp:coreProperties>
</file>